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February 9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36"/>
          <w:szCs w:val="36"/>
        </w:rPr>
      </w:pPr>
      <w:r>
        <w:rPr>
          <w:rFonts w:cs="Times New Roman" w:ascii="Times New Roman" w:hAnsi="Times New Roman"/>
          <w:smallCaps/>
          <w:color w:val="000000"/>
          <w:sz w:val="36"/>
          <w:szCs w:val="3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Transfer of All Alcohol General On-Premise Liquor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ROM Digital Media Services, Inc. d/b/a Memorial Hall TO Goldberg Entertainment&amp; Management, Inc.  d/b/a Plymouth Memorial Hall, 83 Court Stree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Public Hearing: Transfer of All Alcohol Restaurant Liquor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FROM DJI Enterprises, LLC d/b/a The Crow’s Nest TO Water Street Restaurant Group d/b/a The Waterfront, 170 Water Stre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5 p.m.</w:t>
        <w:tab/>
        <w:t>40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iversary Committee Funding Reques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30 p.m.</w:t>
        <w:tab/>
        <w:t>Annual &amp;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color w:val="000000"/>
          <w:szCs w:val="24"/>
        </w:rPr>
        <w:t>Article 17A – School Medicaid Reimbursement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7B – Transportation for Agricultural Student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i/>
          <w:color w:val="000000"/>
          <w:szCs w:val="24"/>
        </w:rPr>
        <w:t>Special Article 8 – Water Pollution Abatemen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1 – Land Transfer for Municipal Use: Wind Turbine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Special Article 12 – Transfer Land for Municipal Housing Trust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i/>
          <w:color w:val="000000"/>
          <w:szCs w:val="24"/>
        </w:rPr>
        <w:t>Article 22 – Amend Zoning Bylaw, Sec. 205-3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i/>
          <w:color w:val="000000"/>
          <w:szCs w:val="24"/>
        </w:rPr>
        <w:t>Article 24 – Designate 1820 Court House as 43D Priority Site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9 – By Petition: Amend Zoning Bylaw Section 205-63 - OSMU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6 – Easement: Spooner Alley / Stairs to Building at 28 Middle Stree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7 – Easement: Memorial Hall / Walkway Access from 89 Court Stree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8 – By Petition: Waive Prior Deadlines/Reversion Rights – Parting Way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30 p.m.</w:t>
        <w:tab/>
        <w:t>Old Business/Letters/New Busine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54:00Z</dcterms:created>
  <dc:creator>Melissa Arrighi</dc:creator>
  <dc:description/>
  <cp:keywords/>
  <dc:language>en-US</dc:language>
  <cp:lastModifiedBy>TPark</cp:lastModifiedBy>
  <cp:lastPrinted>2010-02-04T15:21:00Z</cp:lastPrinted>
  <dcterms:modified xsi:type="dcterms:W3CDTF">2010-02-04T20:40:00Z</dcterms:modified>
  <cp:revision>6</cp:revision>
  <dc:subject/>
  <dc:title>PLYMOUTH BOARD OF SELECTMEN</dc:title>
</cp:coreProperties>
</file>